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754380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управления исполнительным орга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ООО «Телекоммуникационные сети ПЕТРОН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8.7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управления исполнительным орга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ООО «Телекоммуникационные сети ПЕТРОНЕ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0585</wp:posOffset>
                </wp:positionH>
                <wp:positionV relativeFrom="paragraph">
                  <wp:posOffset>92710</wp:posOffset>
                </wp:positionV>
                <wp:extent cx="458470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неральный   директо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8pt;mso-wrap-distance-left:9.05pt;mso-wrap-distance-right:9.05pt;mso-wrap-distance-top:0pt;mso-wrap-distance-bottom:0pt;margin-top:7.3pt;mso-position-vertical-relative:text;margin-left:-46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неральный  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4237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24840</wp:posOffset>
                </wp:positionV>
                <wp:extent cx="457200" cy="49530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49.2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457200" cy="57150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9.2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2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24840</wp:posOffset>
                </wp:positionV>
                <wp:extent cx="457200" cy="495300"/>
                <wp:effectExtent l="1905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9.2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6304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5.2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.2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10740</wp:posOffset>
                </wp:positionV>
                <wp:extent cx="457200" cy="342900"/>
                <wp:effectExtent l="26670" t="5080" r="273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6.2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82240</wp:posOffset>
                </wp:positionV>
                <wp:extent cx="457200" cy="342900"/>
                <wp:effectExtent l="26670" t="5080" r="273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1.2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424940</wp:posOffset>
                </wp:positionV>
                <wp:extent cx="457200" cy="342900"/>
                <wp:effectExtent l="26670" t="5080" r="273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2.2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1113790</wp:posOffset>
                </wp:positionV>
                <wp:extent cx="172720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Главный  инжене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87.7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Главный 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275590</wp:posOffset>
                </wp:positionV>
                <wp:extent cx="3098800" cy="355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  заместитель   генерального  директора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28pt;mso-wrap-distance-left:9.05pt;mso-wrap-distance-right:9.05pt;mso-wrap-distance-top:0pt;mso-wrap-distance-bottom:0pt;margin-top:21.7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  заместитель   генерального 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191895</wp:posOffset>
                </wp:positionV>
                <wp:extent cx="149479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9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763395</wp:posOffset>
                </wp:positionV>
                <wp:extent cx="20662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8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115695</wp:posOffset>
                </wp:positionV>
                <wp:extent cx="2180590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маркетин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7pt;mso-wrap-distance-left:9.05pt;mso-wrap-distance-right:9.05pt;mso-wrap-distance-top:0pt;mso-wrap-distance-bottom:0pt;margin-top:8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Отдел маркетинг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3020695</wp:posOffset>
                </wp:positionV>
                <wp:extent cx="2066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но- студийный комплек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АСК)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паратно- студийный комплек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АСК)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2449195</wp:posOffset>
                </wp:positionV>
                <wp:extent cx="18376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бонентский отдел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9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Абонентский отдел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801495</wp:posOffset>
                </wp:positionV>
                <wp:extent cx="1837690" cy="31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лужба эксплуатации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4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Служба эксплуатации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275590</wp:posOffset>
                </wp:positionV>
                <wp:extent cx="2984500" cy="355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  генерального  директора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21.7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  генерального 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510" w:gutter="0" w:header="0" w:top="107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1:00Z</dcterms:created>
  <dc:creator>Admin</dc:creator>
  <dc:description/>
  <cp:keywords/>
  <dc:language>en-US</dc:language>
  <cp:lastModifiedBy>admin</cp:lastModifiedBy>
  <cp:lastPrinted>2022-11-16T13:06:00Z</cp:lastPrinted>
  <dcterms:modified xsi:type="dcterms:W3CDTF">2022-11-30T08:26:00Z</dcterms:modified>
  <cp:revision>3</cp:revision>
  <dc:subject/>
  <dc:title/>
</cp:coreProperties>
</file>