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 абонентский отдел ООО «ПЕТРОН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 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16"/>
          <w:szCs w:val="16"/>
        </w:rPr>
        <w:t>(ФИО абонен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Адрес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од абонента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Телефон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(указать причину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прошу произвести временную приостановку предоставления услуг ПЕТРО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указать период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При необходимости за настройку ТВ приёмника после возобновления вещания взимается плата в размере: 2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                                         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395" w:right="-470" w:hanging="0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трывной талон (экземпляр Абонента</w:t>
      </w:r>
      <w:r>
        <w:rPr>
          <w:b/>
          <w:sz w:val="28"/>
          <w:u w:val="single"/>
        </w:rPr>
        <w:t>)</w:t>
      </w:r>
    </w:p>
    <w:p>
      <w:pPr>
        <w:pStyle w:val="Normal"/>
        <w:rPr/>
      </w:pPr>
      <w:r>
        <w:rPr>
          <w:b/>
          <w:szCs w:val="28"/>
        </w:rPr>
        <w:drawing>
          <wp:inline distT="0" distB="0" distL="0" distR="0">
            <wp:extent cx="62039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szCs w:val="28"/>
        </w:rPr>
        <w:t>Адрес абонента</w:t>
      </w:r>
      <w:r>
        <w:rPr>
          <w:szCs w:val="28"/>
        </w:rPr>
        <w:t xml:space="preserve"> ______________________________________ </w:t>
      </w:r>
      <w:r>
        <w:rPr>
          <w:b/>
          <w:szCs w:val="28"/>
        </w:rPr>
        <w:t>Код абонента</w:t>
      </w:r>
      <w:r>
        <w:rPr>
          <w:szCs w:val="28"/>
        </w:rPr>
        <w:t xml:space="preserve">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о заявление о временной приостановке (отключение телеприемника от СКТВ «ПЕТРОНЕТ»)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период с _______________________ по ________________________   Задолженность по абонентск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лате  составляет __________________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явление принял ______________/______________           Дата «______»___________20____г.</w:t>
      </w:r>
    </w:p>
    <w:p>
      <w:pPr>
        <w:pStyle w:val="Normal"/>
        <w:rPr>
          <w:sz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851" w:right="4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45:00Z</dcterms:created>
  <dc:creator>Abon_Otdel</dc:creator>
  <dc:description/>
  <cp:keywords/>
  <dc:language>en-US</dc:language>
  <cp:lastModifiedBy>Admin</cp:lastModifiedBy>
  <cp:lastPrinted>2017-06-26T11:22:00Z</cp:lastPrinted>
  <dcterms:modified xsi:type="dcterms:W3CDTF">2019-07-29T06:50:00Z</dcterms:modified>
  <cp:revision>10</cp:revision>
  <dc:subject/>
  <dc:title>                                                                                               В абонентный отдел</dc:title>
</cp:coreProperties>
</file>